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ZJAVA O ČLANOVIMA ZAJEDNIČKOG KUĆANSTV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right="320" w:hanging="0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 te pod kaznenom i materijalnom odgovornošću dajem sljedeću izjavu: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zjavljujem da zajedničko kućanstvo čine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4"/>
        <w:gridCol w:w="1817"/>
        <w:gridCol w:w="1497"/>
        <w:gridCol w:w="2365"/>
      </w:tblGrid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br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Ime (ime oca-majke) i prezi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Srodstvo sa studentom/studentic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rođenj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right="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ljujem i vlastoručnim potpisom potvrđujem da su podaci navedeni u ovoj izjavi točni i potpuni te ovlašćujem Kineziološki fakultet Osijek da ima pravo provjeravati, obrađivati, čuvati i koristiti u skladu sa Zakonom o zaštiti osobnih podataka i drugim važećim propisima, a u svrhu prijave za sufinanciranje troškova terenske nastave na kolegiju „Teorija i metodika skijanja“ na 2. godini sveučilišnog prijediplomskog studija </w:t>
      </w:r>
      <w:r>
        <w:rPr>
          <w:b/>
          <w:bCs/>
          <w:i/>
          <w:sz w:val="22"/>
          <w:szCs w:val="22"/>
        </w:rPr>
        <w:t>Kineziologija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         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mjesto i datum)                                                                        (potpis studenta/studentice podnositelja/podnositeljice molbe)</w:t>
      </w:r>
    </w:p>
    <w:sectPr>
      <w:footnotePr>
        <w:numFmt w:val="decimal"/>
      </w:footnotePr>
      <w:type w:val="nextPage"/>
      <w:pgSz w:w="11906" w:h="16838"/>
      <w:pgMar w:left="709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rednim brojem 1. navesti podatke za studenta/studenticu podnositelja/podnositeljicu molb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7:00Z</dcterms:created>
  <dc:creator>Emilija Tatar</dc:creator>
  <dc:description/>
  <cp:keywords/>
  <dc:language>en-US</dc:language>
  <cp:lastModifiedBy>Korisnik</cp:lastModifiedBy>
  <cp:lastPrinted>2016-09-13T14:06:00Z</cp:lastPrinted>
  <dcterms:modified xsi:type="dcterms:W3CDTF">2024-02-08T11:32:00Z</dcterms:modified>
  <cp:revision>3</cp:revision>
  <dc:subject/>
  <dc:title/>
</cp:coreProperties>
</file>