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ame of UNIOS University Unit: Faculty of kinesiology Osijek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 of Kinesiology Osijek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siolog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graduate – 1st cycle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ory of Train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1"/>
              <w:rPr>
                <w:rFonts w:ascii="Calibri" w:hAnsi="Calibri" w:cs="Calibri"/>
                <w:bCs/>
                <w:sz w:val="22"/>
                <w:szCs w:val="22"/>
                <w:lang w:val="en-GB" w:eastAsia="en-GB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22658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val="en-GB"/>
              </w:rPr>
            </w:pPr>
            <w:r>
              <w:rPr/>
              <w:t>Course objective is to gain knowledge on the system of sports preparation, managing that system as well as acquiring knowledge on objective regularities of training and competition activitie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tive teach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ore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mmer semester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. Prof. Josip Cvenić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4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4-01-23T11:54:00Z</dcterms:modified>
  <cp:revision>2</cp:revision>
  <dc:subject/>
  <dc:title>COURSES OFFERED IN FOREIGN LANGUAGES</dc:title>
</cp:coreProperties>
</file>