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ame of UNIOS University Unit: Faculty of kinesiology Osijek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 of Kinesiology Osijek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siolog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graduate – 1st cycle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ory and Methodology of Sports with Racke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1"/>
              <w:rPr>
                <w:rFonts w:ascii="Calibri" w:hAnsi="Calibri" w:cs="Calibri"/>
                <w:bCs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25799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quiring basic theoretical and practical knowledge in sports with racket – tennis and badminton. To familiarise students with history, rules and organisation of competitions, technique, methodology of teaching and basics of tactics for each sport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tive teach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oretical exam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mmer semester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. Prof. Josip Cvenić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9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4-01-23T11:49:00Z</dcterms:modified>
  <cp:revision>2</cp:revision>
  <dc:subject/>
  <dc:title>COURSES OFFERED IN FOREIGN LANGUAGES</dc:title>
</cp:coreProperties>
</file>