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kinesiology Osije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Kinesiology Osijek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siolog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– 1st cycle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siological Analysis in Fitnes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ascii="Calibri" w:hAnsi="Calibri" w:cs="Calibri"/>
                <w:bCs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21888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objective is to enable students to analyse independently, interpret and apply fitness programmes in development of users’ targeted anthropological characteristic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ve teach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c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. Prof. Josip Cvenić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1-23T11:59:00Z</dcterms:modified>
  <cp:revision>2</cp:revision>
  <dc:subject/>
  <dc:title>COURSES OFFERED IN FOREIGN LANGUAGES</dc:title>
</cp:coreProperties>
</file>