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32485</wp:posOffset>
            </wp:positionV>
            <wp:extent cx="4276725" cy="121729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SLOVE VODITELJA SPORTSKE ANIM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7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jesto i datu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lastoručni potpis polazni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Popunjeni obrazac prijavnice molimo dostaviti na e-mail: ana.mioc@kifos.h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1"/>
    <w:basedOn w:val="Normal"/>
    <w:next w:val="Normal"/>
    <w:qFormat/>
    <w:pPr>
      <w:ind w:left="-142" w:right="0" w:hanging="0"/>
      <w:jc w:val="both"/>
    </w:pPr>
    <w:rPr>
      <w:rFonts w:ascii="Arial" w:hAnsi="Arial" w:cs="Arial"/>
      <w:b/>
      <w:color w:val="00FF0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8:00Z</dcterms:created>
  <dc:creator>Hrvoje</dc:creator>
  <dc:description/>
  <cp:keywords/>
  <dc:language>en-US</dc:language>
  <cp:lastModifiedBy>Dražen Mioč</cp:lastModifiedBy>
  <cp:lastPrinted>2015-05-25T13:42:00Z</cp:lastPrinted>
  <dcterms:modified xsi:type="dcterms:W3CDTF">2022-10-14T10:33:00Z</dcterms:modified>
  <cp:revision>4</cp:revision>
  <dc:subject/>
  <dc:title>PRIJAVNICA – UPISNICA</dc:title>
</cp:coreProperties>
</file>