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CJENA UKUPNE NASTAVNE I ZNANSTVENO-STRUČNE DJELATNOSTI U POSTUPKU IZBORA U  ZNANSTVENO-NASTAVNA ZVANJA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lomakpopisa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ma Odluci Rektorskog zbora Republike Hrvatske o nužnim uvjetima za ocjenu nastavne i znanstveno-stručne djelatnosti u postupku izbora u znanstveno-nastavna zvanja (NN 122/2017) </w:t>
      </w:r>
    </w:p>
    <w:p>
      <w:pPr>
        <w:pStyle w:val="Odlomakpopisa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stupnik za izbor u određeno znanstveno-nastavno zvanje mora, unutar kriterija vrednovanja nastavne i znanstveno-stručne djelatnosti, ispuniti opće uvjete i minimalni broj posebnih uvjeta koji je naveden u tablici.</w:t>
      </w:r>
    </w:p>
    <w:p>
      <w:pPr>
        <w:pStyle w:val="Odlomakpopisa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stveno-nastav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Kriterij nastavnog dopr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Kriterij znanstvenostručnog dopr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Kriterij institucijskog doprinosa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uće je ispuniti oba uvjeta u jednoj skup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nredni 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iti 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iti profesor u trajnom zv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Odlomakpopisa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>
          <w:trHeight w:val="4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  UVJETI</w:t>
            </w:r>
          </w:p>
        </w:tc>
      </w:tr>
      <w:tr>
        <w:trPr>
          <w:trHeight w:val="4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tupnici koji se prvi put biraju u znanstveno-nastavno zvanje docenta moraju imati pozitivno ocijenjeno nastupno predavanje pred nastavnicima i studentim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tupnici koji se biraju u viša znanstveno-nastavna zvanja moraju ispunjavati opći uvjet da su u svojstvu nastavnika (stalnog ili gostujućeg) na nekom visokom učilištu izvodili nastavu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izbor u zvanje izvanrednog profesora u ukupnom opsegu od najmanje 300 norma sa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izbor u zvanje redovitog profesora u ukupnom opsegu od najmanje 600 norma sa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izbor u zvanje redovitog profesora u trajnom zvanju u ukupnom opsegu od najmanje 900 norma sat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tupnici koji su u postupku izbora u više zvanje moraju priložiti pozitivno ocijenjene rezultate institucijskog istraživanja kvalitete svog nastavnog rada ili pozitivno ocijenjene rezultate studentske ankete, koju provodi visoko učilišt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UVJETI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KRITERIJI NASTAVNOG DOPRINOSA  </w:t>
            </w:r>
          </w:p>
        </w:tc>
      </w:tr>
      <w:tr>
        <w:trPr>
          <w:trHeight w:val="18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vjet mentorstva ili komentorstva pri izradi završnih ili diplomskih radov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mentor ili komentor u izradi najmanje dva obranjena završna ili diplomska rada (uvjet za izbor u zvanje docenta), odnosno da je pod njegovim mentorstvom ili komentorstvom, nakon izbora u prethodno znanstveno-nastavno zvanje, obranjeno najmanje 5 završnih ili diplomskih il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jediplomskih specijalističkih radova (uvjet za izbor u viša znanstveno-nastavna zvanja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vjet objavljivanja rada u koautorstvu sa studentom iz područja teme završnog il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u koautorstvu sa studentom, kojemu je bio mentor ili komentor u izradi obranjenog završnog ili diplomskog rada, objavio najmanje jedan znanstveni ili stručni rad iz područja teme završnog ili diplomskog rada (uvjet za izbor u zvanje docenta), odnosno da je u koautorstvu sa studentom, kojemu je bio mentor ili komentor u izradi obranjenoga završnog ili diplomskog ili poslijediplomskoga specijalističkog rada, nakon izbora u prethodno znanstveno-nastavno zvanje, objavio najmanje jedan znanstveni ili stručni rad iz područja teme završnog ili diplomskog ili specijalističkog rada (uvjet za izbor u viša znanstveno-nastavna zvanja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vjet usavršavanja u znanstvenom području ili struci ili nastav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se nakon diplomiranja u svom znanstvenom području ili nastavi ili struci usavršavao na sveučilišnim ili znanstvenim institucijama u zemlji ili inozemstvu, uključujući i boravak u inozemstvu u sklopu programa poslijediplomskog (specijalističkog ili doktorskog) studija, u ukupnom trajanju od najmanje tri mjeseca (uvjet za izbor u zvanje docenta), odnosno da se usavršavao u svom znanstvenom području ili struci ili nastavi na sveučilišnim ili znanstvenim institucijama u inozemstvu u ukupnom trajanju od najmanje šest mjeseci (uvjet za izbor u zvanje izvanrednog profesora), odnosno u ukupnom trajanju od devet mjeseci (uvjet za izbor u zvanje redovitoga profesora), odnosno u ukupnom trajanju od godine dana (uvjet za redovitoga profesora u trajnom zvanju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Uvjet objavljivanja znanstvene knjige, sveučilišnog udžbenika ili sveučilišnog priručnika u autorstvu ili koautorstv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prije izbora u zvanje docenta ili nakon izbora u prethodno znanstveno-nastavno zvanje u autorstvu ili koautorstvu objavio znanstvenu knjigu, sveučilišni udžbenik ili sveučilišni priručnik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Uvjet inoviranja nastavnog sadržaja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je sudjelovao u inoviranju nastavnog sadržaja na barem jedan od sljedećih načina: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je kao član povjerenstva sudjelovao u izradi akreditiranoga novog studijskog programa;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je uveo novi kolegij koji je prihvaćen od nadležnoga stručnog tijela visokog učilišta;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je na web-stranici ili na sučelju za e-učenje postavio recenzirane nastavne materijale iz najmanje jednog kolegija, koji su prihvaćeni od nadležnog stručnog tijela visokog učilišta;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uveo nove eksperimentalne ili praktične nastavne metode na preddiplomskom, diplomskom ili poslijediplomskom studiju uz odobrenje nadležnoga stručnog tijela visokog učilišt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Uvjet mentorstva pri izradi doktorskih disertaci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, nakon izbora u prethodno znanstveno-nastavno zvanje, pod njegovim mentorstvom ili komentorstvom obranjena najmanje jedna doktorska disertacij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Uvjet objavljivanja rada u koautorstvu sa studentom iz područja teme doktor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u koautorstvu sa studentom, kojemu je bio mentor ili komentor u izradi obranjene doktorske disertacije ili nastavnik kod kojega je tijekom doktorskog studija slušao ili polagao ispit, nakon izbora u prethodno znanstveno-nastavno zvanje, objavio najmanje jedan znanstveni ili stručni rad iz područja teme doktorske disertacij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Uvjet recenziranja studijskih programa, odnosno članstva u povjerenstvu za reakreditaciju studijskih program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recenzent (izvjestitelj) za barem jedan studijski program, odnosno da je kao član sudjelovao u radu barem jednog povjerenstva za reakreditaciju studijskog program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Uvjet recenziranja znanstvene knjige, sveučilišnog udžbenika ili sveučilišnog priruč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prije izbora u zvanje docenta ili nakon izbora u prethodno znanstveno-nastavno zvanje bio recenzent barem jedne znanstvene knjige, sveučilišnog udžbenika ili sveučilišnog priručnik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Uvjet koordiniranja suradnje s nastavnim bazam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institucionalno koordinirao suradnju s nastavnim bazama ili mrežama nastavnih baza (pokušališta, hospitacije u školama, praktični rad u bolnicama, praktični rad u tijelima i ustanovama javne i državne uprave te županijske i lokalne samouprave, ustanova u kulturi, gospodarskim subjektima, itd.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KRITERIJI ZNANSTVENO –STRUČNOG DOPRINOSA  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vjet prezentiranja radova na znanstvenim ili stručnim skupovima (domaćim i međunarodnim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kao autor ili koautor putem postera ili usmenog izlaganja prezentirao najmanje tri rada na domaćim ili međunarodnim znanstvenim ili stručnim skupovima (uvjet za izbor u zvanje docenta), odnosno da je kao autor ili koautor putem postera ili usmenog izlaganja, nakon izbora u prethodno znanstveno-nastavno zvanje, prezentirao najmanje pet radova na znanstvenim ili stručnim skupovima od kojih najmanje dva na međunarodnim znanstvenim ili stručnim skupovima (uvjet za izbor u viša znanstveno-nastavna zvanja)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m skupom u smislu ovog kriterija (uvjeti B1 i B2) smatra se skup koji se održava u inozemstvu, a ako se održava u Hrvatskoj drži se uvjeta znanstvenog djelovanja i izlaganja na najmanje jednom svjetskom jezik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vjet pozvanog predavanja na međunarodnom znanstvenom ili stručnom skup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prije izbora u zvanje docenta ili nakon izbora u prethodno znanstveno-nastavno zvanje bio pozvani predavač na barem jednom međunarodnom znanstvenom ili stručnom skup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vjet vođenja ili sudjelovanja u realizaciji znanstveno-istraživačkih projekata MZOS-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nosi se na znanstveno-istraživačke projekte koji su do kraja 2014. godine realizirani uz financijsku potporu Ministarstva znanosti, obrazovanja i sporta) te drugih znanstveno-istraživačkih projekata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kao znanstveni novak ili istraživač sudjelovao u realizaciji znanstveno-istraživačkih projekta MZOS-a ili drugih znanstveno-istraživačkih projekata financiranih od Europske agencije za znanost, tijela državne uprave, hrvatskih i stranih zaklada i sl. (uvjet za izbor u zvanje docenta), odnosno da je bio voditelj znanstveno-istraživačkog projekta MZOS-a ili nekoga drugog znanstveno-istraživačkog projekta financiranog od Europske agencije za znanost, tijela državne uprave, hrvatskih i stranih zaklada i sl. (uvjet za izbor u viša znanstveno-nastavna zvanja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Uvjet vođenja ili sudjelovanja u realizaciji znanstvenog programa znanstvenih centara izvrsnosti,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skih i međunarodnih kompetitivnih projekta i projekata Hrvatske zaklade za znanos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Uvjet uređivanja zbor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urednik najmanje jednog zbornika radova sa znanstvenog skupa ili zbirne znanstvene knjige ili gostujući urednik u specijalnom izdanju znanstvenog časopis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Uvjet recenziranja članaka u časopisima i zbornicim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za znanstvene ili stručne časopise, zbornike radova sa znanstvenog skupa ili zbirne znanstvene publikacije recenzirao najmanje 3 članka (uvjet za izbor u zvanje docenta), odnosno da je, nakon izbor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ethodno znanstveno-nastavno zvanje, za znanstvene ili stručne časopise, zbornike radova sa znanstvenog skupa ili zbirne znanstvene publikacije recenzirao najmanje 5 članaka (uvjet za izbor u viš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stveno-nastavna zvanja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Uvjet recenziranja projekat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Uvjet članstva u organizacijskom ili programskom odboru znanstvenog skup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Uvjet objavljivanja stručnih radov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kao autor ili koautor objavio najmanje tri stručna rada (uvjet za izbor u zvanje docenta), odnosno da je, nakon izbora u prethodno znanstveno-nastavno zvanje, objavio najmanje tri stručna rada ili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borniku znanstveno-stručnog skupa (uvjet za izbor u viša znanstveno-nastavna zvanja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Uvjet dobivanja međunarodne ili istaknute domaće nagrade ili priznanja za znanstveni, nastavni ili stručni rad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za znanstveni ili nastavni ili stručni rad dobio međunarodnu nagradu ili priznanje ili istaknutu domaću nagradu ili priznanje. Istaknutom domaćom nagradom ili priznanjem u smislu ovog uvjet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traju se nagrade i priznanja koje dodjeljuju državna tijela, te nacionalne znanstvene i kulturne institucij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Uvjet sudjelovanja u programima popularizacije znanos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jski projekti, osmišljeni medijski istupi itd.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KRITERIJ INSTITUCIJSKOG  DOPRINOSA  </w:t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vjet obnašanja čelne dužnos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vjet obnašanja voditeljske dužnosti na ustrojbenoj jedinici visokog učilišt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obnašao voditeljsku dužnost na ustrojbenoj jedinici visokog učilišta (voditelj odsjeka, fakultetskog odjela, centra, zavoda, katedre i sličnih ustrojbenih jedinica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vjet članstva u sveučilišnim tijelima i voditeljstva u tijelima na sastavnic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Uvjet vođenja ili sudjelovanja u realizaciji sveučilišnih razvojnih projekata ili drugih stručnih projekt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voditelj ili suradnik na sveučilišnom razvojnom projektu ili drugom stručnom projektu kojim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postiže transfer znanja i tehnologija, međuinstitucijska suradnja, odnosno povezivanje akademske s društvenom i gospodarskom zajednicom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Uvjet sudjelovanja u vođenju alumni udrug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član sveučilišnog tijela alumni udruge ili voditelj alumni udruge na sastavnic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Uvjet sudjelovanja u izradi i/ili izvedbi programa cjeloživotnog obrazovan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kao voditelj povjerenstva sudjelovao u izradi i/ili izvedbi prihvaćenog programa cjeloživotnog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anj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Uvjet sudjelovanja u izradi i izvedbi programa transfera znanja i tehnologi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sudjelovao u izradi i izvedbi programa transfera znanja i tehnologij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Uvjet članstva u međunarodnim ili nacionalnim tijelima za znanost i visoko obrazovan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član međunarodnih ili nacionalnih tijela za znanost i visoko obrazovanje (Nacionalno vijeć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nanost, visoko obrazovanje i tehnološki razvoj, Akreditacijski savjet AZVO-a, nacionalna područ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stvena vijeća, matični odbori i druga tijela nadležna za znanost i visoko obrazovanje koja imenuj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la državne uprave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Uvjet članstva u uredništvu znanstvenih i stručnih časopis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bio najmanje tri godine član uređivačkog odbora znanstvenog ili stručnog časopisa ili drugih serijskih znanstvenih ili stručnih publikacij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Uvjet dobivanja nagrade ili priznanja akademskih institucija i udrug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je dobio nagradu ili priznanje koje dodjeljuje sveučilište, sveučilišne sastavnice, akademsk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te strukovne, znanstvene ili znanstveno-stručne udrug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Style w:val="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 Pristupnici svaki od uvjeta koji ispunjavaju, moraju detaljno navesti i potkrijepiti dokumentacijom. Nije dovoljno samo napisati „DA“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om stupanja na snagu nove Odluke Rektorskog zbora o nužnim uvjetima za ocjenu nastavne i znanstveno-stručne djelatnosti u postupku izbora u znanstveno-nastavna zvanja od 15. studenoga 2017. godine (NN 122/2017) prestaje važiti Odluka o nužnim uvjetima za ocjenu nastavne i stručne djelatnosti u postupku izbora u znanstveno-nastavna zvanja od 12. srpnja 2006. godine (NN 106/2006 i 127/2006).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na zahtjev pristupnika koji se u roku od 30 mjeseci od stupanja na snagu nove odluke prvi put bira u znanstveno-nastavno zvanje docenta, odnosno na zahtjev pristupnika kojem je od dana izbora u znanstveno-nastavno zvanje docenta ili izvanrednog profesora do dana stupanja na snagu nove odluke proteklo najmanje 30 mjeseci, na njegov izbor u znanstveno-nastavno zvanje primijenit će se odredbe starije Odluke o nužnim uvjetima za ocjenu nastavne i stručne djelatnosti u postupku izbora u znanstveno-nastavna zvanja (NN 106/2006 i 127/2006).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je pristupniku koji se bira u znanstveno-nastavno zvanje redovitog profesora u trajnom zvanju od izbora u znanstveno-nastavno zvanje redovitog profesora do dana stupanja na snagu nove odluke proteklo najmanje 30 mjeseci, on za izbor u znanstveno-nastavno zvanje redovitog profesora u trajnom zvanju mora ispuniti više od polovice uvjeta koji su za to znanstveno-nastavno zvanje propisani novom Odluk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2"/>
      <w:lang w:val="hr-H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8:00Z</dcterms:created>
  <dc:creator>Nada</dc:creator>
  <dc:description/>
  <cp:keywords/>
  <dc:language>en-US</dc:language>
  <cp:lastModifiedBy>DNovosel</cp:lastModifiedBy>
  <dcterms:modified xsi:type="dcterms:W3CDTF">2019-09-25T12:19:00Z</dcterms:modified>
  <cp:revision>4</cp:revision>
  <dc:subject/>
  <dc:title/>
</cp:coreProperties>
</file>