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veučilište Josipa Jurja Strossmayera u Osijeku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Kineziološki fakultet Osijek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OBRAZLOŽENJE FINANCIJSKOG PLANA ZA RAZDOBLJE 2022. - 2024. godine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Sažetak djelokruga rada proračunskog korisnika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UVOD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ovoosnovana smo sastavnica Sveučilišta Josipa Jurja Strossmayera u Osijeku, Kineziološki fakultet Osijek, Rješenjem trgovačkog suda u Osijeku, upisom u sudski registar 3. kolovoza 2020. godine</w:t>
      </w:r>
    </w:p>
    <w:p>
      <w:pPr>
        <w:pStyle w:val="Normal"/>
        <w:spacing w:lineRule="auto" w:line="360"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Djelatnost Fakulteta je visoko obrazovanje, ustrojavanje i izvođenje preddiplomskih i diplomskih sveučilišnih studija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Studijski programi Kineziološkog fakulteta Osijek su: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b/>
        </w:rPr>
        <w:t>Preddiplomski sveučilišni studij Kineziologija</w:t>
      </w:r>
      <w:r>
        <w:rPr/>
        <w:t xml:space="preserve"> je teorijsko-praktičan studij koji se temelji na trima primijenjenim područjima kineziologije: kineziologiji sporta, kineziološkoj rekreaciji i sistematskoj kineziologiji s modulima koji su u studijskom programu jednakovrijedno zastupljeni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pacing w:before="10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sport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kineziološka rekreacija i fitnes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kondicijska priprema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 kineziterapija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Diplomski sveučilišni studij Kineziološka edukacija</w:t>
      </w:r>
      <w:r>
        <w:rPr/>
        <w:t xml:space="preserve"> je teorijsko-praktičan studij koji se temelji na znanstvenim spoznajama iz primijenjenih područja kineziologije: sistematske kineziologije, kineziologije sporta, kineziološke rekreacije, kineziterapije i prilagođene tjelesne aktivnosti, kineziološke antropologije koji su u studijskom programu jednakovrijedno zastupljeni s naglaskom na kineziološku edukaciju kao temeljno primijenjeno područje.</w:t>
      </w:r>
    </w:p>
    <w:p>
      <w:pPr>
        <w:pStyle w:val="Normal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0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Obrazloženje programa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tudijski programi Kineziološkog fakulteta Osijek su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DIPLOMSKI SVEUČILIŠNI STUDIJ KINEZIOLOGI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eddiplomski sveučilišni studij Kineziologija traje tri akademske godine odnosno šest semestara pri čemu student završetkom studija ostvaruje 180 ECTS bodova i stječe akademski naziv: Sveučilišni prvostupnik/prvostupnica kineziologije (univ. bacc. cin.) – trener uz koji se navodi modul studija. U prvoj godini student bira izborni modul: </w:t>
      </w:r>
      <w:r>
        <w:rPr>
          <w:rFonts w:eastAsia="Symbol" w:cs="Symbol" w:ascii="Symbol" w:hAnsi="Symbol"/>
        </w:rPr>
        <w:t></w:t>
      </w:r>
      <w:r>
        <w:rPr/>
        <w:t xml:space="preserve"> Modul sport </w:t>
      </w:r>
      <w:r>
        <w:rPr>
          <w:rFonts w:eastAsia="Symbol" w:cs="Symbol" w:ascii="Symbol" w:hAnsi="Symbol"/>
        </w:rPr>
        <w:t></w:t>
      </w:r>
      <w:r>
        <w:rPr/>
        <w:t xml:space="preserve"> Modul kineziološka rekreaci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PLOMSKI SVEUČILIŠNI STUDIJ KINEZIOLOŠKA EDUKACI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iplomski sveučilišni studij Kineziološka edukacija traje četiri semestra u dvije akademske godine pri čemu student po završetku studija stječe 120 ECTS bodova i akademski naziv: Magistar/magistra kineziološke edukacije (mag. cin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50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spacing w:before="0" w:after="0"/>
        <w:rPr>
          <w:b/>
          <w:b/>
          <w:bCs/>
          <w:color w:val="333333"/>
          <w:lang w:eastAsia="en-US"/>
        </w:rPr>
      </w:pPr>
      <w:r>
        <w:rPr>
          <w:b/>
          <w:bCs/>
          <w:color w:val="333333"/>
          <w:lang w:eastAsia="en-US"/>
        </w:rPr>
      </w:r>
    </w:p>
    <w:p>
      <w:pPr>
        <w:pStyle w:val="Normal"/>
        <w:rPr/>
      </w:pPr>
      <w:r>
        <w:rPr>
          <w:b/>
          <w:bCs/>
        </w:rPr>
        <w:t>Financijski plan Fakulteta razrađen je  kroz sljedeće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Izrada financijskog plana temelji se na zadanim limitima za Sveučilište u Osijeku odnosno njegove sastavnice za izvor 11 Opći prihodi i primici pod aktivnošću </w:t>
      </w:r>
      <w:r>
        <w:rPr/>
        <w:t>A621003 Redovita djelatnosti sveučilišta u Osijeku. Fakultet se financira prema izvorima financiranja propisanim člankom 107. Zakona o znanstvenoj djelatnosti i visokom obrazovanju.</w:t>
      </w:r>
    </w:p>
    <w:p>
      <w:pPr>
        <w:pStyle w:val="Normal"/>
        <w:rPr>
          <w:bCs/>
        </w:rPr>
      </w:pPr>
      <w:r>
        <w:rPr>
          <w:bCs/>
        </w:rPr>
        <w:t xml:space="preserve">Sveučilišta iskazuju rashode za plaće i materijalna prava zaposlenih (jubilarne nagrade, otpremnine, pomoći za rođenje djeteta, naknade u slučaju dugotrajnog bolovanja) te prijevoz s posla i na posao sukladno zakonu i kolektivnom ugovoru. </w:t>
      </w:r>
    </w:p>
    <w:p>
      <w:pPr>
        <w:pStyle w:val="Normal"/>
        <w:rPr>
          <w:bCs/>
        </w:rPr>
      </w:pPr>
      <w:r>
        <w:rPr>
          <w:bCs/>
        </w:rPr>
        <w:t>Programi vježbaonica Visokih učilišta A621038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16"/>
        <w:gridCol w:w="1360"/>
        <w:gridCol w:w="1677"/>
        <w:gridCol w:w="1515"/>
        <w:gridCol w:w="1596"/>
        <w:gridCol w:w="1596"/>
      </w:tblGrid>
      <w:tr>
        <w:trPr>
          <w:trHeight w:val="7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20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4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2./21.</w:t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100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71.613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.472.042,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72.01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103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327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403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403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29.5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86.9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87.44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487.4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,2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 temelju isplaćenih plaća u 2021. godini , te uz planirana povećanja osnovice za plaće u 2021. godini izradili plan za 2022. godinu te projekcije 2023., 20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ljedeća </w:t>
      </w:r>
      <w:r>
        <w:rPr>
          <w:b/>
          <w:bCs/>
        </w:rPr>
        <w:t>aktivnost A622122</w:t>
      </w:r>
      <w:r>
        <w:rPr>
          <w:bCs/>
        </w:rPr>
        <w:t xml:space="preserve"> je programsko financiranje prema limitu kojeg smo dobili od Sveučilišta: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14"/>
        <w:gridCol w:w="1476"/>
        <w:gridCol w:w="1476"/>
        <w:gridCol w:w="1476"/>
        <w:gridCol w:w="1476"/>
        <w:gridCol w:w="1476"/>
      </w:tblGrid>
      <w:tr>
        <w:trPr>
          <w:trHeight w:val="9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2./21.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221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6.2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5.0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8.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8.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.3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Izrada plana rashoda i izdataka financiranih iz evidencijskih prihoda i primitaka (osim EU projekata) aktivnost </w:t>
      </w:r>
      <w:r>
        <w:rPr>
          <w:b/>
          <w:bCs/>
        </w:rPr>
        <w:t>A679090 Redovita djelatnost Sveučilišta u Osijeku „ostali izvor financiranja“.</w:t>
      </w:r>
    </w:p>
    <w:p>
      <w:pPr>
        <w:pStyle w:val="Normal"/>
        <w:rPr/>
      </w:pPr>
      <w:r>
        <w:rPr>
          <w:bCs/>
        </w:rPr>
        <w:t>Izvršenje rashoda s navedenih aktivnosti provodi se s računa proračunskog korisnika (Fakulteta), a evidencija u sustavu državne riznice o ostvarenju i trošenju vlastitih i namjenskih prihoda i primitaka provodi se na temelju mjesečnih izvještaja korisnika (EVT nalozi).</w:t>
      </w:r>
    </w:p>
    <w:p>
      <w:pPr>
        <w:pStyle w:val="Normal"/>
        <w:rPr>
          <w:bCs/>
        </w:rPr>
      </w:pPr>
      <w:r>
        <w:rPr>
          <w:bCs/>
        </w:rPr>
        <w:t xml:space="preserve">Najznačajniji dio navedenih evidencijskih prihoda odnosi se na izvor 43 Prihodi po posebnim propisima (školarine, promocije, upisnin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tivnost A679090 izvor 3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20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4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2./21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ktivnost A679090 izvor 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84"/>
        <w:gridCol w:w="1536"/>
        <w:gridCol w:w="1476"/>
        <w:gridCol w:w="1476"/>
        <w:gridCol w:w="1476"/>
        <w:gridCol w:w="1476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Šifra aktivnosti / programa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zvršenje 2020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1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2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lan 2023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 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deks 22./21.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679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1.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7.4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6.6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1.1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4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Dekanica:</w:t>
      </w:r>
    </w:p>
    <w:p>
      <w:pPr>
        <w:pStyle w:val="Normal"/>
        <w:jc w:val="right"/>
        <w:rPr>
          <w:bCs/>
        </w:rPr>
      </w:pPr>
      <w:r>
        <w:rPr>
          <w:bCs/>
        </w:rPr>
        <w:t>Prof.dr.sc. Vesnica Mlinarević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Normalcalibri0pt">
    <w:name w:val="Normal + calibri 0 p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hanging="1080"/>
    </w:pPr>
    <w:rPr/>
  </w:style>
  <w:style w:type="paragraph" w:styleId="Normalcalibri">
    <w:name w:val="Normal+calibri"/>
    <w:basedOn w:val="Normalcalibri0pt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4:00Z</dcterms:created>
  <dc:creator>Korisnik</dc:creator>
  <dc:description/>
  <cp:keywords/>
  <dc:language>en-US</dc:language>
  <cp:lastModifiedBy>Marija</cp:lastModifiedBy>
  <cp:lastPrinted>2021-09-15T11:12:00Z</cp:lastPrinted>
  <dcterms:modified xsi:type="dcterms:W3CDTF">2021-12-28T07:54:00Z</dcterms:modified>
  <cp:revision>35</cp:revision>
  <dc:subject/>
  <dc:title>Sveučilište Josipa Jurja Strossamyera u Osijeku</dc:title>
</cp:coreProperties>
</file>