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veučilište Josipa Jurja Strossmayera u Osijeku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Kineziološki fakultet Osijek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OBRAZLOŽENJE FINANCIJSKOG PLANA ZA RAZDOBLJE 2021. - 2023. godine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ažetak djelokruga rada proračunskog korisnika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UVOD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voosnovana smo sastavnica Sveučilišta Josipa Jurja Strossmayera u Osijeku, Kineziološki fakultet Osijek, Rješenjem trgovačkog suda u Osijeku, upisom u sudski registar 3. kolovoza 2020.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Djelatnost Fakulteta je visoko obrazovanje, ustrojavanje i izvođenje preddiplomskih i diplomskih sveučilišnih studija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lang w:val="hr-HR"/>
        </w:rPr>
        <w:t>Studijski programi Kineziološkog fakulteta Osijek su: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b/>
        </w:rPr>
        <w:t>Preddiplomski sveučilišni studij Kineziologija</w:t>
      </w:r>
      <w:r>
        <w:rPr/>
        <w:t xml:space="preserve"> je teorijsko-praktičan studij koji se temelji na trima primijenjenim područjima kineziologije: kineziologiji sporta, kineziološkoj rekreaciji i sistematskoj kineziologiji s dva modula koji su u studijskom programu jednakovrijedno zastupljen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dul sport  </w:t>
      </w:r>
      <w:r>
        <w:rPr>
          <w:rFonts w:eastAsia="Symbol" w:cs="Symbol" w:ascii="Symbol" w:hAnsi="Symbol"/>
        </w:rPr>
        <w:t></w:t>
      </w:r>
      <w:r>
        <w:rPr/>
        <w:t xml:space="preserve"> Modul kineziološka rekreacij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Diplomski sveučilišni studij Kineziološka edukacija</w:t>
      </w:r>
      <w:r>
        <w:rPr/>
        <w:t xml:space="preserve"> je teorijsko-praktičan studij koji se temelji na znanstvenim spoznajama iz primijenjenih područja kineziologije: sistematske kineziologije, kineziologije sporta, kineziološke rekreacije, kineziterapije i prilagođene tjelesne aktivnosti, kineziološke antropologije koji su u studijskom programu jednakovrijedno zastupljeni s naglaskom na kineziološku edukaciju kao temeljno primijenjeno područje.</w:t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Obrazloženje program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tudijski programi Kineziološkog fakulteta Osijek su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DIPLOMSKI SVEUČILIŠNI STUDIJ KINEZIOLOG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eddiplomski sveučilišni studij Kineziologija traje tri akademske godine odnosno šest semestara pri čemu student završetkom studija ostvaruje 180 ECTS bodova i stječe akademski naziv: Sveučilišni prvostupnik/prvostupnica kineziologije (univ.bacc.cin.) – trener uz koji se navodi modul studija. U prvoj godini student bira izborni modul: </w:t>
      </w:r>
      <w:r>
        <w:rPr>
          <w:rFonts w:eastAsia="Symbol" w:cs="Symbol" w:ascii="Symbol" w:hAnsi="Symbol"/>
        </w:rPr>
        <w:t></w:t>
      </w:r>
      <w:r>
        <w:rPr/>
        <w:t xml:space="preserve"> Modul sport </w:t>
      </w:r>
      <w:r>
        <w:rPr>
          <w:rFonts w:eastAsia="Symbol" w:cs="Symbol" w:ascii="Symbol" w:hAnsi="Symbol"/>
        </w:rPr>
        <w:t></w:t>
      </w:r>
      <w:r>
        <w:rPr/>
        <w:t xml:space="preserve"> Modul kineziološka rekreaci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PLOMSKI SVEUČILIŠNI STUDIJ KINEZIOLOŠKA EDUKAC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plomski sveučilišni studij Kineziološka edukacija traje četiri semestra u dvije akademske godine pri čemu student po završetku studija stječe 120 ECTS bodova i akademski naziv: Magistar/magistra kineziološke edukacije (mag. cin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0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spacing w:before="0" w:after="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rPr/>
      </w:pPr>
      <w:r>
        <w:rPr>
          <w:b/>
          <w:bCs/>
        </w:rPr>
        <w:t>Financijski plan Fakulteta razrađen je 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zrada financijskog plana temelji se na zadanim limitima za Sveučilište u Osijeku odnosno njegove sastavnice za izvor 11 Opći prihodi i primici pod aktivnošću </w:t>
      </w:r>
      <w:r>
        <w:rPr/>
        <w:t>A621003 Redovita djelatnosti sveučilišta u Osijeku. Fakultet se financira prema izvorima financiranja propisanim člankom 107. Zakona o znanstvenoj djelatnosti i visokom obrazovanju.</w:t>
      </w:r>
    </w:p>
    <w:p>
      <w:pPr>
        <w:pStyle w:val="Normal"/>
        <w:rPr>
          <w:bCs/>
        </w:rPr>
      </w:pPr>
      <w:r>
        <w:rPr>
          <w:bCs/>
        </w:rPr>
        <w:t xml:space="preserve">Sveučilišta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Cs/>
        </w:rPr>
      </w:pPr>
      <w:r>
        <w:rPr>
          <w:bCs/>
        </w:rPr>
        <w:t>Programi vježbaonica Visokih učilišta A62103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6"/>
        <w:gridCol w:w="1360"/>
        <w:gridCol w:w="1677"/>
        <w:gridCol w:w="1515"/>
        <w:gridCol w:w="1596"/>
        <w:gridCol w:w="1596"/>
      </w:tblGrid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10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29.5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190.40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16.37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udući da smo novoosnovani fakultet i prva isplaćena plaća u 2020. godini isplaćena je za  mjesec listopad,  na temelju toga, te uz planirana povećanja osnovice za plaće u 2021. godini izradili plan za 2021. godinu te projekcije 2022.,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ljedeća </w:t>
      </w:r>
      <w:r>
        <w:rPr>
          <w:b/>
          <w:bCs/>
        </w:rPr>
        <w:t>aktivnost A622122</w:t>
      </w:r>
      <w:r>
        <w:rPr>
          <w:bCs/>
        </w:rPr>
        <w:t xml:space="preserve"> je programsko financiranje prema limitu kojeg smo dobili od Sveučilišta: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4"/>
        <w:gridCol w:w="1476"/>
        <w:gridCol w:w="1476"/>
        <w:gridCol w:w="1476"/>
        <w:gridCol w:w="1476"/>
        <w:gridCol w:w="1476"/>
      </w:tblGrid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2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.2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.9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.9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zrada plana rashoda i izdataka financiranih iz evidencijskih prihoda i primitaka (osim EU projekata) aktivnost </w:t>
      </w:r>
      <w:r>
        <w:rPr>
          <w:b/>
          <w:bCs/>
        </w:rPr>
        <w:t>A679090 Redovita djelatnost Sveučilišta u Osijeku „ostali izvori financiranja“.</w:t>
      </w:r>
    </w:p>
    <w:p>
      <w:pPr>
        <w:pStyle w:val="Normal"/>
        <w:rPr/>
      </w:pPr>
      <w:r>
        <w:rPr>
          <w:bCs/>
        </w:rPr>
        <w:t>Izvršenje rashoda s navedenih aktivnosti provodi se s računa proračunskog korisnika (Fakulteta), a evidencija u sustavu državne riznice o ostvarenju i trošenju vlastitih i namjenskih prihoda i primitaka provodi se na temelju mjesečnih izvještaja korisnika (EVT nalozi).</w:t>
      </w:r>
    </w:p>
    <w:p>
      <w:pPr>
        <w:pStyle w:val="Normal"/>
        <w:rPr>
          <w:bCs/>
        </w:rPr>
      </w:pPr>
      <w:r>
        <w:rPr>
          <w:bCs/>
        </w:rPr>
        <w:t xml:space="preserve">Najznačajniji dio navedenih evidencijskih prihoda odnosi se na izvor 43 Prihodi po posebnim propisima (školarine, promocije, upisnin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nost A679090 izvor 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ktivnost A679090 izvor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1.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1.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3.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rivremena Dekanica:</w:t>
      </w:r>
    </w:p>
    <w:p>
      <w:pPr>
        <w:pStyle w:val="Normal"/>
        <w:jc w:val="right"/>
        <w:rPr>
          <w:bCs/>
        </w:rPr>
      </w:pPr>
      <w:r>
        <w:rPr>
          <w:bCs/>
        </w:rPr>
        <w:t>Prof.dr.sc. Vesnica Mlinarević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4:00Z</dcterms:created>
  <dc:creator>Korisnik</dc:creator>
  <dc:description/>
  <cp:keywords/>
  <dc:language>en-US</dc:language>
  <cp:lastModifiedBy>Marija</cp:lastModifiedBy>
  <cp:lastPrinted>2020-12-23T09:40:00Z</cp:lastPrinted>
  <dcterms:modified xsi:type="dcterms:W3CDTF">2021-01-14T09:31:00Z</dcterms:modified>
  <cp:revision>18</cp:revision>
  <dc:subject/>
  <dc:title>Sveučilište Josipa Jurja Strossamyera u Osijeku</dc:title>
</cp:coreProperties>
</file>