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is poslov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ručni suradnik za nabavu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(radno mjesto I. vrste- stručni suradnik određene struke ili za određene poslove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782" w:hanging="35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bavlja stručne poslove u postupcima nabave velike i male vrijednosti te jednostavne nabave: priprema dokumentacije, troškovnika, provjera dokumentacij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iprema dokumentaciju za prijavu projekata, izrađuje proračun projekta i obavlja 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ručne poslove nabave,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82" w:hanging="35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bavlja sve poslove vezano za Elektronički oglasnik javne nabave,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bavlja poslove u sustavu e-nabave,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82" w:hanging="35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udjeluje u izradi Plana nabave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82" w:hanging="35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rati realizaciju izvršenih ugovora iz područja nabave i vodi evidenciju,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ati stručnu literaturu iz područja javne nabave, 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82" w:hanging="35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bavlja i druge poslove po nalogu voditelja Ureda i dekana Fakulteta,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82" w:hanging="35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za svoj rad odgovara  tajniku Fakulteta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Uvjeti:  završen integrirani preddiplomski i diplomski sveučilišni ili dodiplomski sveučilišni 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studij prava (mag. iur./dipl. iur.) ili diplomski studij ekonomije  (mag. oec.), poznavanje 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10302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rada na računalu, poznavanje engleskog jezika  </w:t>
      </w:r>
    </w:p>
    <w:p>
      <w:pPr>
        <w:pStyle w:val="Normal"/>
        <w:spacing w:lineRule="auto" w:line="276"/>
        <w:ind w:left="993" w:hanging="99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dno iskustvo: jedna godina radnog iskustva na u stru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oj izvršitelja: jedan</w:t>
      </w:r>
    </w:p>
    <w:p>
      <w:pPr>
        <w:pStyle w:val="Normal"/>
        <w:ind w:left="4320" w:firstLine="720"/>
        <w:rPr>
          <w:rFonts w:ascii="Times New Roman" w:hAnsi="Times New Roman" w:cs="Times New Roman"/>
          <w:bCs/>
          <w:color w:val="333333"/>
          <w:szCs w:val="24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Cs w:val="24"/>
          <w:shd w:fill="FAFAFA" w:val="clear"/>
        </w:rPr>
      </w:r>
    </w:p>
    <w:sectPr>
      <w:type w:val="nextPage"/>
      <w:pgSz w:w="11906" w:h="16838"/>
      <w:pgMar w:left="1361" w:right="130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50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8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34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62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83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Char">
    <w:name w:val="Naslov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23:00Z</dcterms:created>
  <dc:creator>Kadrovska KBF</dc:creator>
  <dc:description/>
  <cp:keywords/>
  <dc:language>en-US</dc:language>
  <cp:lastModifiedBy>zdravko.drenjancevic@gmail.com</cp:lastModifiedBy>
  <cp:lastPrinted>2019-12-10T09:58:00Z</cp:lastPrinted>
  <dcterms:modified xsi:type="dcterms:W3CDTF">2020-11-09T20:23:00Z</dcterms:modified>
  <cp:revision>2</cp:revision>
  <dc:subject/>
  <dc:title/>
</cp:coreProperties>
</file>